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aiba como trocar compras e presen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idado com condições para trocas</w:t>
      </w:r>
    </w:p>
    <w:p>
      <w:pPr>
        <w:pStyle w:val="Normal"/>
        <w:rPr>
          <w:rFonts w:ascii="Arial" w:hAnsi="Arial" w:cs="Arial"/>
        </w:rPr>
      </w:pPr>
      <w:r>
        <w:rPr>
          <w:rFonts w:cs="Arial" w:ascii="Arial" w:hAnsi="Arial"/>
        </w:rPr>
        <w:t>&gt; Comprar presentes é uma arte. É sempre difícil descobrir “aquilo” que o presenteado gostaria de ganhar. Tanto mais, quando o presenteado é muito querido. Felizmente, as trocas dos presentes repetidos ou dos que não serviram, como, por exemplo, sapatos muito grandes, camisas pequenas, bolsas repetidas, gravatas que não combinam com nenhum terno etc., podem ser feitas na maioria dos estabelecimentos comercia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idado com abusos</w:t>
      </w:r>
    </w:p>
    <w:p>
      <w:pPr>
        <w:pStyle w:val="Normal"/>
        <w:rPr>
          <w:rFonts w:ascii="Arial" w:hAnsi="Arial" w:cs="Arial"/>
        </w:rPr>
      </w:pPr>
      <w:r>
        <w:rPr>
          <w:rFonts w:cs="Arial" w:ascii="Arial" w:hAnsi="Arial"/>
        </w:rPr>
        <w:t>&gt; Não fazer trocas aos sábados</w:t>
      </w:r>
    </w:p>
    <w:p>
      <w:pPr>
        <w:pStyle w:val="Normal"/>
        <w:rPr>
          <w:rFonts w:ascii="Arial" w:hAnsi="Arial" w:cs="Arial"/>
        </w:rPr>
      </w:pPr>
      <w:r>
        <w:rPr>
          <w:rFonts w:cs="Arial" w:ascii="Arial" w:hAnsi="Arial"/>
        </w:rPr>
        <w:t>&gt; Algumas lojas, porém, impõem algumas condições inconvenientes para efetuar as trocas, como, por exemplo, não efetuar as trocas aos sábados.</w:t>
      </w:r>
    </w:p>
    <w:p>
      <w:pPr>
        <w:pStyle w:val="Normal"/>
        <w:rPr>
          <w:rFonts w:ascii="Arial" w:hAnsi="Arial" w:cs="Arial"/>
        </w:rPr>
      </w:pPr>
      <w:r>
        <w:rPr>
          <w:rFonts w:cs="Arial" w:ascii="Arial" w:hAnsi="Arial"/>
        </w:rPr>
        <w:t>&gt; Fazer troca em função de tamanho, cor ou porque o presente é repetido não é obrigação do comerciante. Contudo, se ele propõe a troca, tem que cumprir o prometido, pois cria um direito para o consumidor. É uma simples relação contratual e como tal não pode ser abusiva. Daí decorre que não fazer trocas aos sábados é ilegal, porque é exigência abusiva. O comerciante não pode impor dia para a troc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blema com nota fiscal</w:t>
      </w:r>
    </w:p>
    <w:p>
      <w:pPr>
        <w:pStyle w:val="Normal"/>
        <w:rPr>
          <w:rFonts w:ascii="Arial" w:hAnsi="Arial" w:cs="Arial"/>
        </w:rPr>
      </w:pPr>
      <w:r>
        <w:rPr>
          <w:rFonts w:cs="Arial" w:ascii="Arial" w:hAnsi="Arial"/>
        </w:rPr>
        <w:t>&gt; Há ainda alguns outros problemas. Por exemplo, a exigência de nota fiscal para a troca. Nem sempre quem dá o presente gosta de entregar a nota fiscal ao presenteado, pois lá consta o preço. Sem alternativa, guarde a nota fiscal e, se necessário, faça você mesmo a troca. Algumas lojas se modernizaram e entregam senhas, documentos separados, etiquetas especiais etc., o que deveria ser o procedimento adotado por todas as loj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blema com etiqueta</w:t>
      </w:r>
    </w:p>
    <w:p>
      <w:pPr>
        <w:pStyle w:val="Normal"/>
        <w:rPr>
          <w:rFonts w:ascii="Arial" w:hAnsi="Arial" w:cs="Arial"/>
        </w:rPr>
      </w:pPr>
      <w:r>
        <w:rPr>
          <w:rFonts w:cs="Arial" w:ascii="Arial" w:hAnsi="Arial"/>
        </w:rPr>
        <w:t>&gt; Outro aspecto que você deve ter em conta diz respeito às etiquetas. Há estabelecimentos que se negam a trocar o produto se a etiqueta foi removida. Para evitar aborrecimentos, aconselha-se que a etiqueta não seja retirada até que o presente seja experimentado e aprovad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lame</w:t>
      </w:r>
    </w:p>
    <w:p>
      <w:pPr>
        <w:pStyle w:val="Normal"/>
        <w:rPr>
          <w:rFonts w:ascii="Arial" w:hAnsi="Arial" w:cs="Arial"/>
        </w:rPr>
      </w:pPr>
      <w:r>
        <w:rPr>
          <w:rFonts w:cs="Arial" w:ascii="Arial" w:hAnsi="Arial"/>
        </w:rPr>
        <w:t>&gt; Se a etiqueta, de qualquer forma, saiu, ainda assim você tem direito à troca. A exigência da etiqueta é abusiva. Reclame num órgão de defesa do consumidor. E troque de loja. Não compre mais lá.</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ocas proibidas</w:t>
      </w:r>
    </w:p>
    <w:p>
      <w:pPr>
        <w:pStyle w:val="Normal"/>
        <w:rPr>
          <w:rFonts w:ascii="Arial" w:hAnsi="Arial" w:cs="Arial"/>
        </w:rPr>
      </w:pPr>
      <w:r>
        <w:rPr>
          <w:rFonts w:cs="Arial" w:ascii="Arial" w:hAnsi="Arial"/>
        </w:rPr>
        <w:t>&gt; Preste atenção aos produtos que não podem ser trocados. Algumas lojas, às vezes, não aceitam trocas porque o produto é de fim de linha, fim de estação, ponta de estoque etc. Por isso, pergunte antes de comprar se a troca pode ser feita. Se não puder e você estiver em dúvida, não comp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duto entregue em casa</w:t>
      </w:r>
    </w:p>
    <w:p>
      <w:pPr>
        <w:pStyle w:val="Normal"/>
        <w:rPr>
          <w:rFonts w:ascii="Arial" w:hAnsi="Arial" w:cs="Arial"/>
        </w:rPr>
      </w:pPr>
      <w:r>
        <w:rPr>
          <w:rFonts w:cs="Arial" w:ascii="Arial" w:hAnsi="Arial"/>
        </w:rPr>
        <w:t>&gt; Se a compra que você efetuar for entregue em casa, pergunte se o valor do transporte está incluído no preço. E ao receber o produto em casa, cheque, antes de assinar a nota, se ele corresponde ao que foi pedido, se não está danificado e, sempre que possível, teste-o ou avise o presenteado para fazer o mesm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etrodomésticos</w:t>
      </w:r>
    </w:p>
    <w:p>
      <w:pPr>
        <w:pStyle w:val="Normal"/>
        <w:rPr>
          <w:rFonts w:ascii="Arial" w:hAnsi="Arial" w:cs="Arial"/>
        </w:rPr>
      </w:pPr>
      <w:r>
        <w:rPr>
          <w:rFonts w:cs="Arial" w:ascii="Arial" w:hAnsi="Arial"/>
        </w:rPr>
        <w:t>&gt; Na compra de eletrodomésticos, pergunte qual a garantia e peça o certificad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entes para crianç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troca de brinquedos</w:t>
      </w:r>
    </w:p>
    <w:p>
      <w:pPr>
        <w:pStyle w:val="Normal"/>
        <w:rPr>
          <w:rFonts w:ascii="Arial" w:hAnsi="Arial" w:cs="Arial"/>
        </w:rPr>
      </w:pPr>
      <w:r>
        <w:rPr>
          <w:rFonts w:cs="Arial" w:ascii="Arial" w:hAnsi="Arial"/>
        </w:rPr>
        <w:t>&gt; Não se esqueça de perguntar se a loja faz troca do brinquedo e em quais condições. Algumas lojas negam-se a fazer troca de brinquedos que apresentem defeitos, limitando-se a mandar o consumidor para a assistência técnica. Assim, para evitar transtornos, pergunte antes de comprar se o estabelecimento faz troca em caso de defei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ste o brinquedo</w:t>
      </w:r>
    </w:p>
    <w:p>
      <w:pPr>
        <w:pStyle w:val="Normal"/>
        <w:rPr>
          <w:rFonts w:ascii="Arial" w:hAnsi="Arial" w:cs="Arial"/>
        </w:rPr>
      </w:pPr>
      <w:r>
        <w:rPr>
          <w:rFonts w:cs="Arial" w:ascii="Arial" w:hAnsi="Arial"/>
        </w:rPr>
        <w:t>&gt; Teste o brinquedo na loja, inclusive os eletrônicos. Não se esqueça de que, apesar de se poder trocar ou consertar posteriormente o brinquedo com defeito, a criança que ganhou o presente – às vezes tão esperado – já se frustrou. Peça, portanto, para testar o brinquedo na loja. Se isso se mostrar impossível por algum motivo justo (por exemplo, você não tem tempo), teste o brinquedo você mesmo em casa antes de dá-lo à crianç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dade adequada</w:t>
      </w:r>
    </w:p>
    <w:p>
      <w:pPr>
        <w:pStyle w:val="Normal"/>
        <w:rPr>
          <w:rFonts w:ascii="Arial" w:hAnsi="Arial" w:cs="Arial"/>
        </w:rPr>
      </w:pPr>
      <w:r>
        <w:rPr>
          <w:rFonts w:cs="Arial" w:ascii="Arial" w:hAnsi="Arial"/>
        </w:rPr>
        <w:t>&gt; Somente compre presentes adequados à idade das crianças. Brinquedos muito sofisticados e caros nem sempre satisfazem. Alguns são complicados; outros fazem tudo sozinhos e a criança só fica olhando. Além de ser bom que a criança participe ativamente do uso do brinquedo, é necessário que ele possibilite a utilização do raciocínio e da imaginação. Se for comprar jogos, verifique a idade para a qual o fabricante indica o jogo. Se não tiver indicação e você não conhecer o jogo, não comp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gurança é fundamental: riscos à saúde e vida das crianças</w:t>
      </w:r>
    </w:p>
    <w:p>
      <w:pPr>
        <w:pStyle w:val="Normal"/>
        <w:rPr>
          <w:rFonts w:ascii="Arial" w:hAnsi="Arial" w:cs="Arial"/>
        </w:rPr>
      </w:pPr>
      <w:r>
        <w:rPr>
          <w:rFonts w:cs="Arial" w:ascii="Arial" w:hAnsi="Arial"/>
        </w:rPr>
        <w:t>&gt; Tome cuidado especial com certos produtos, o que vale para todas as crianças e especialmente para os bebês: não adquira objetos pontiagudos ou cortantes, nem os que tenham cordões que o bebê possa enrolar no pescoço; da mesma forma não adquira pequenos objetos que as crianças possam engolir; e o mesmo cuidado deve-se ter com sacos plásticos, por causa de sufocamento. Os materiais devem ser laváveis e as tintas e demais componentes devem ser atóxicas e não descascarem.</w:t>
      </w:r>
    </w:p>
    <w:p>
      <w:pPr>
        <w:pStyle w:val="Normal"/>
        <w:rPr>
          <w:rFonts w:ascii="Arial" w:hAnsi="Arial" w:cs="Arial"/>
        </w:rPr>
      </w:pPr>
      <w:r>
        <w:rPr>
          <w:rFonts w:cs="Arial" w:ascii="Arial" w:hAnsi="Arial"/>
        </w:rPr>
        <w:t>Lembre-se: apesar da responsabilidade dos fabricantes, são os pais que devem, em primeiro lugar, estar atentos para o que adquirem. Os pais são diretamente responsáveis por checarem os brinquedos que estão na posse de seus filhos. É fundamental examinar mesmo depois da compra, direta e detalhadamente o brinquedo, verificar se não há peças que podem se soltar, peças pequenas que as crianças podem colocar na boca, se não há peças pontiagudas etc.</w:t>
      </w:r>
    </w:p>
    <w:p>
      <w:pPr>
        <w:pStyle w:val="Normal"/>
        <w:rPr>
          <w:rFonts w:ascii="Arial" w:hAnsi="Arial" w:cs="Arial"/>
        </w:rPr>
      </w:pPr>
      <w:r>
        <w:rPr>
          <w:rFonts w:cs="Arial" w:ascii="Arial" w:hAnsi="Arial"/>
        </w:rPr>
        <w:t>É fundamental também, checar os brinquedos que as crianças ganham de presente, inclusive, aqueles distribuídos nas festas das escolas. Não é incomum que nessas festas sejam dados brindes de má qualidade que podem causar danos.</w:t>
      </w:r>
    </w:p>
    <w:p>
      <w:pPr>
        <w:pStyle w:val="Normal"/>
        <w:rPr>
          <w:rFonts w:ascii="Arial" w:hAnsi="Arial" w:cs="Arial"/>
        </w:rPr>
      </w:pPr>
      <w:r>
        <w:rPr>
          <w:rFonts w:cs="Arial" w:ascii="Arial" w:hAnsi="Arial"/>
        </w:rPr>
        <w:t>Além disso, os pais devem sempre fiscalizar a qualidade dos brinquedos mesmo depois de usados pelas crianças.  Os brinquedos, com o desgaste,  podem acabar gerando os mesmo problemas que produtos novos mal feitos. Esse tipo de vigilância constante deve sempre ser exercido pelos pa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paganda enganosa</w:t>
      </w:r>
    </w:p>
    <w:p>
      <w:pPr>
        <w:pStyle w:val="Normal"/>
        <w:rPr>
          <w:rFonts w:ascii="Arial" w:hAnsi="Arial" w:cs="Arial"/>
        </w:rPr>
      </w:pPr>
      <w:r>
        <w:rPr>
          <w:rFonts w:cs="Arial" w:ascii="Arial" w:hAnsi="Arial"/>
        </w:rPr>
        <w:t>É preciso cuidado com propagandas enganosas. Contudo, não se esqueça de que muitas propagandas de brinquedos são dirigidas às crianças e não ao adulto. Por isso, para avaliar esse tipo de publicidade é preciso levar também em consideração a visão que a própria criança tem – ou teria – ao ver o anúncio. De qualquer forma, avalie com calma e compare o produto real com o oferecido no anúncio publicitári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mbalagem</w:t>
      </w:r>
    </w:p>
    <w:p>
      <w:pPr>
        <w:pStyle w:val="Normal"/>
        <w:rPr>
          <w:rFonts w:ascii="Arial" w:hAnsi="Arial" w:cs="Arial"/>
        </w:rPr>
      </w:pPr>
      <w:r>
        <w:rPr>
          <w:rFonts w:cs="Arial" w:ascii="Arial" w:hAnsi="Arial"/>
        </w:rPr>
        <w:t>Cuidado, da mesma forma, com as fotos e informações contidas na embalagem. Nem sempre a apresentação corresponde ao brinquedo rea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ertificado de garantia</w:t>
      </w:r>
    </w:p>
    <w:p>
      <w:pPr>
        <w:pStyle w:val="Normal"/>
        <w:rPr>
          <w:rFonts w:ascii="Arial" w:hAnsi="Arial" w:cs="Arial"/>
        </w:rPr>
      </w:pPr>
      <w:r>
        <w:rPr>
          <w:rFonts w:cs="Arial" w:ascii="Arial" w:hAnsi="Arial"/>
        </w:rPr>
        <w:t>Se o produto tiver garantia do fabricante, peça o certificad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anuais</w:t>
      </w:r>
    </w:p>
    <w:p>
      <w:pPr>
        <w:pStyle w:val="Normal"/>
        <w:rPr>
          <w:rFonts w:ascii="Arial" w:hAnsi="Arial" w:cs="Arial"/>
        </w:rPr>
      </w:pPr>
      <w:r>
        <w:rPr>
          <w:rFonts w:cs="Arial" w:ascii="Arial" w:hAnsi="Arial"/>
        </w:rPr>
        <w:t>Brinquedos, jogos e outros produtos que devem ser instalados e usados mediante instruções devem ter manuais claros, escritos em português. Nunca instale ou utilize o produto antes de ler, entender e seguir à risca as disposições trazidas pelo fabricant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uarde manual e nota fiscal</w:t>
      </w:r>
    </w:p>
    <w:p>
      <w:pPr>
        <w:pStyle w:val="Normal"/>
        <w:rPr>
          <w:rFonts w:ascii="Arial" w:hAnsi="Arial" w:cs="Arial"/>
        </w:rPr>
      </w:pPr>
      <w:r>
        <w:rPr>
          <w:rFonts w:cs="Arial" w:ascii="Arial" w:hAnsi="Arial"/>
        </w:rPr>
        <w:t>Guarde o manual junto da nota fiscal e, se tiver o certificado de garant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Roupas</w:t>
      </w:r>
    </w:p>
    <w:p>
      <w:pPr>
        <w:pStyle w:val="Normal"/>
        <w:rPr/>
      </w:pPr>
      <w:r>
        <w:rPr>
          <w:rFonts w:cs="Arial" w:ascii="Arial" w:hAnsi="Arial"/>
        </w:rPr>
        <w:t>Não se esqueça de que as crianças crescem rapidamente, bem como mudam de hábitos, desejos e necessidades com a mesma velocidade. Assim, leve em conta, tais fatos para adquirir, por exemplo, roupas, comprando-as sempre um pouco folgadas e nunca em quantidades exageradas.</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ivros</w:t>
      </w:r>
    </w:p>
    <w:p>
      <w:pPr>
        <w:pStyle w:val="Normal"/>
        <w:rPr>
          <w:rFonts w:ascii="Arial" w:hAnsi="Arial" w:cs="Arial"/>
        </w:rPr>
      </w:pPr>
      <w:r>
        <w:rPr>
          <w:rFonts w:eastAsia="Arial" w:cs="Arial" w:ascii="Arial" w:hAnsi="Arial"/>
        </w:rPr>
        <w:t xml:space="preserve">   </w:t>
      </w:r>
      <w:r>
        <w:rPr>
          <w:rFonts w:cs="Arial" w:ascii="Arial" w:hAnsi="Arial"/>
        </w:rPr>
        <w:t>Dê livros, também levando em consideração à idade da criança e estimule a leitura. O mercado está repleto de excelentes livros para todas as idades e alguns são bem baratos. É um presente de total utilidade.</w:t>
      </w:r>
    </w:p>
    <w:p>
      <w:pPr>
        <w:pStyle w:val="Normal"/>
        <w:rPr>
          <w:rFonts w:ascii="Arial" w:hAnsi="Arial" w:cs="Arial"/>
        </w:rPr>
      </w:pPr>
      <w:r>
        <w:rPr>
          <w:rFonts w:cs="Arial" w:ascii="Arial" w:hAnsi="Arial"/>
        </w:rPr>
        <w:t xml:space="preserve">Por Rizzatto Nu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6:43:00Z</dcterms:created>
  <dc:creator>USER</dc:creator>
  <dc:description/>
  <dc:language>en-US</dc:language>
  <cp:lastModifiedBy>sena</cp:lastModifiedBy>
  <dcterms:modified xsi:type="dcterms:W3CDTF">2023-03-05T16:43:00Z</dcterms:modified>
  <cp:revision>2</cp:revision>
  <dc:subject/>
  <dc:title>Saiba como trocar compras e presentes</dc:title>
</cp:coreProperties>
</file>