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ÇÃO DE IMÓVEI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 Antes de alugar um imóvel, faça uma vistoria completa para comprovar em que condições estava antes da loca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Descreva, detalhadamente, como se encontram o piso, as paredes, teto, maçanetas, lustres, interruptores, tomadas, janelas, encanamentos, parte elétrica, pintura, etc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A vistoria tem que ser assinada pelo inquilino e pelo proprietário e anexada ao contrato, com uma cópia para você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Não podem ser cobradas taxas do inquilino para ser realizado um contrato de aluguel. O inquilino só deve pagar o aluguel e os encargos permitidos por le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Não podem ser cobradas taxas de reservas de imóvel, nem é permitida a cobrança adiantada do aluguel, a não ser em contratos que não apresentam garantia ou aluguéis de temporad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O proprietário ou imobiliária tem o direito de exigir uma garantia de pagamento. Existem três casos previstos na le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u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um depósito que deve ser colocado em dinheiro, em conta conjunta proprietário/ inquilin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Ao devolver as chaves, o inquilino terá o direito de receber o valor total do resgate da cau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gt; Se o proprietário se recusar a devolver, o inquilino tem o direito de processá-lo para receber de volta a cau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anç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você faz um contrato de aluguel, é preciso que uma terceira pessoa se responsabilize por você. Esta pessoa é o fiador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Fiança é a garantia dada pelo fiador no caso de você não cumprir suas obrigaçõe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Existem fiadores que cobram por seu serviço. São fiadores profissionais. Evite negociar com e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guro de fiança locatíci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É um seguro feito por companhias seguradoras. Este seguro cobre as dívidas do aluguel e de contas que não forem pagas, como por exemplo, co5ntas de luz, condomínio, estragos no imóvel, et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GAMENTO DE ALUGU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prietário ou a imobiliária têm obrigação de dar recibo de tudo que foi pago (aluguel, taxas, etc.) e se o inquilino atrasar o pagamento do aluguel, o proprietário pode entrar com ação de despejo, a partir do primeiro dia de atras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Pode também exigir multas permitidas por lei. O reajuste é anual e deve ser feito com base no valor escrito no contra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Esse reajuste é tanto para aluguéis novos como para aluguéis de contratos renov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PESAS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Do inquilino. São de responsabilidade do inquilino: o pagamento pontual do aluguel, das contas de luz, água e sane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for condomínio, são também de responsabilidade do inquilino as despesas ordinárias: material de limpeza, salários de funcionários, conservação e manutenção do elevador e das partes elétrica e hidráulica, além do seguro contra incêndi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Do proprietário. As chamadas despesas extraordinárias, ou seja, pintura interna ou externa, lavagem externa do prédio, instalação de grades ou porteiro eletrônico, grandes reparos em geral e tudo mais que signifique benfeitoria ou material permanent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O IPTU, em princípio, é de responsabilidade do proprietário, mas a lei permite que seja repassado ao inquilino, desde que esteja no contrato. Se não estiver no contrato, você não deve pag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NCIMENTO DO CONTRA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existe a necessidade de um novo contrato quando vence o prazo do aluguel. O primeiro contrato renova-se automaticamente pelo mesmo praz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Se o proprietário e o inquilino quiserem alterar uma ou mais cláusulas do contrato, deverão fazer um adendo contratua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Um adendo contratual é um documento que modifica o contrato e torna-se parte do mesm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As despesas com o adendo contratual serão pagas pelo propriet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CISÃO DO CONTRA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trato poderá ser rescindido pelo inquilino a qualquer momento, desde que pague a multa estipulad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Se o contrato for renovado por tempo indeterminado, poderá ser cancelado com uma simples notificação por escrito ao proprietário ou à imobiliária, de preferência através do Cartório de Títulos e Documento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O prazo para cancelamento é de um mês antes da data em que for entregue chave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Caso o proprietário queira retomar o imóvel por motivos legais, deve entrar com uma ação de despejo, depois de cumprir o prazo determinado em le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Os motivos para retomar o imóvel são: infração da lei ou do contrato pelo locatário; necessidade do imóvel para uso próprio do locador ou familiares, et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gt; A melhor forma é um acordo amigável entre as par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ESLIGAMENTO DOS SERVICOS DE AGUA, LUZ E G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ocador, após a vistoria e verificando que o imóvel está sendo devolvido nas mesmas condicoes da locação, isto é, no termino do contrato. Não pode exigir a continuidade do pagamento da locação em razão da demora das concessionárias dos serviços mencionados, demorarem para a retirada dos medidores e ou retirada do nome do inquilino da titularidad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ALCBJ+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scription">
    <w:name w:val="descriptio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ALCBJ+TimesNewRoman,Bold;Times New Roman" w:hAnsi="IALCBJ+TimesNewRoman,Bold;Times New Roman" w:eastAsia="Times New Roman" w:cs="IALCBJ+TimesNewRoman,Bold;Times New Roman"/>
      <w:color w:val="000000"/>
      <w:sz w:val="24"/>
      <w:szCs w:val="24"/>
      <w:lang w:val="pt-BR" w:bidi="ar-SA" w:eastAsia="zh-CN"/>
    </w:rPr>
  </w:style>
  <w:style w:type="paragraph" w:styleId="SUBTTULO">
    <w:name w:val="SUBTÍTULO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38:00Z</dcterms:created>
  <dc:creator>lucianecoordenadora</dc:creator>
  <dc:description/>
  <dc:language>en-US</dc:language>
  <cp:lastModifiedBy>sena</cp:lastModifiedBy>
  <dcterms:modified xsi:type="dcterms:W3CDTF">2023-03-05T16:38:00Z</dcterms:modified>
  <cp:revision>2</cp:revision>
  <dc:subject/>
  <dc:title>ALIMENTOS</dc:title>
</cp:coreProperties>
</file>